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30 квітня</w:t>
      </w:r>
      <w:r>
        <w:rPr>
          <w:szCs w:val="28"/>
          <w:lang w:val="uk-UA"/>
        </w:rPr>
        <w:t xml:space="preserve">  </w:t>
      </w:r>
      <w:r>
        <w:rPr>
          <w:szCs w:val="28"/>
        </w:rPr>
        <w:t>2020 р.</w:t>
        <w:tab/>
        <w:tab/>
      </w:r>
      <w:r>
        <w:rPr>
          <w:szCs w:val="28"/>
          <w:lang w:val="uk-UA"/>
        </w:rPr>
        <w:t xml:space="preserve">        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 14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міської цільової програми «Турбота» на 2020 рік та рішення комісії по наданню матеріальної допомоги (протокол № 6 від 29.04.20 р.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икова Анна Олександр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кова Алла Вітал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0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С. О. Колесник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. В.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>В. О.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ЕКТУ РІШЕННЯ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«Про надання одноразової матеріальної допомог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9 березня 2020 року відбулося засідання комісії по наданню матеріальної допомоги. Було розглянуто 2 звернення сімей загиблих учасників антитерористичної операції на сході країн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прийому громадян і звернень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оприлюднений 24 березня 2020 року на офіційному сайті Ніжинської міської ради. В травні 2015 року члени виконкому прийняли рішення, щоб даний проект розглядався без розміщення на сайті 20 робочих днів, у зв’язку з тим, що громадянам, які зазначені в проекті рішення необхідне термінове лікування, на яке їм виділяються кошт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аступник міського голови </w:t>
        <w:tab/>
        <w:tab/>
        <w:tab/>
        <w:tab/>
        <w:tab/>
        <w:t xml:space="preserve">            І. В. Алєксєє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23:00Z</dcterms:created>
  <dc:creator>Admin</dc:creator>
  <dc:description/>
  <cp:keywords/>
  <dc:language>en-US</dc:language>
  <cp:lastModifiedBy>Юзерка</cp:lastModifiedBy>
  <cp:lastPrinted>2019-03-04T11:41:00Z</cp:lastPrinted>
  <dcterms:modified xsi:type="dcterms:W3CDTF">2020-05-04T05:23:00Z</dcterms:modified>
  <cp:revision>2</cp:revision>
  <dc:subject/>
  <dc:title> </dc:title>
</cp:coreProperties>
</file>